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m Комманды L2J</w:t>
      </w:r>
    </w:p>
    <w:p>
      <w:pPr>
        <w:pStyle w:val="Normal"/>
        <w:rPr/>
      </w:pPr>
      <w:r>
        <w:rPr/>
        <w:t>/admin - Brings up the admin menu.</w:t>
        <w:br/>
        <w:t>//gmchat Sends a global message that only GMs can see. Ussage - //gmchat Type message here</w:t>
        <w:br/>
        <w:t>//gm - Turns on or off your GM status.</w:t>
        <w:br/>
        <w:t>//invul - Makes you invulnerable.</w:t>
        <w:br/>
        <w:t>//delete - Used to remove a targetted Mob. Mob will not respawn.</w:t>
        <w:br/>
        <w:t>//kill - Used to kill a targetted Mob. Mob will respawn.</w:t>
        <w:br/>
        <w:t>//target Used to target a Mob or player. Ussage - //target kadar</w:t>
        <w:br/>
        <w:t>//buy - Opens the GMShop.</w:t>
        <w:br/>
        <w:t>//gmshop - Opens the GMShop.</w:t>
        <w:br/>
        <w:t>//announce_menu - Opens the announce menu.</w:t>
        <w:br/>
        <w:t>//list_announcements - Lists the current announcements.</w:t>
        <w:br/>
        <w:t>//reload_announcements - Reloads the announcement list.</w:t>
        <w:br/>
        <w:t>//announce_announcements - Posts all announcements in list.</w:t>
        <w:br/>
        <w:t>//add_announcement Adds an announcement. Ussage - //add_announcement Your announcement here</w:t>
        <w:br/>
        <w:t>//del_announcement Deletes an announcement. Ussage - //del_announcement Your announcement here</w:t>
        <w:br/>
        <w:t>//announce Posts an announcement. Ussage - //announce Your announcement here</w:t>
        <w:br/>
        <w:t>//itemcreate - Opens the item creation menu.</w:t>
        <w:br/>
        <w:t>//create_item Creates an item. Ussage - //create_item item_id</w:t>
        <w:br/>
        <w:t>//server_shutdown Starts the shutdown process. Ussage - //server_shutdown Number of seconds</w:t>
        <w:br/>
        <w:t>//server_restart Starts the restart process. Ussage - //server_restart Number of seconds</w:t>
        <w:br/>
        <w:t>//server_abort - Stops the server shutdown.</w:t>
        <w:br/>
        <w:t>//show_spawns - Opens spawn menu.</w:t>
        <w:br/>
        <w:t>//spawn Spawns a Mob on current target. Ussage - //spawn npc_id</w:t>
        <w:br/>
        <w:t>//spawn_monster Spawns a Mob on current target. Ussage - //spawn_monster npc_id</w:t>
        <w:br/>
        <w:t>//spawn_index Shows menu for monsters with respective level. Ussage - //spawn_index level</w:t>
        <w:br/>
        <w:t>//show_skills - Lists targetted players skills.</w:t>
        <w:br/>
        <w:t>//remove_skills - Removes the targetted players skills.</w:t>
        <w:br/>
        <w:t>//skill_list - Opens skill menu.</w:t>
        <w:br/>
        <w:t>//skill_index - Opens skill menu according to players stats.</w:t>
        <w:br/>
        <w:t>//add_skill Adds a skill to a targetted player. Usage - //add_skill Skill_id level</w:t>
        <w:br/>
        <w:t>//remove_skill Removes a skill from a targetted player. Ussage - //remove_skill Skill_id</w:t>
        <w:br/>
        <w:t>//get_skills - Temporarily gives you the skills of a targetted player.</w:t>
        <w:br/>
        <w:t>//reset_skills - Restores your skills from before the get_skills command.</w:t>
        <w:br/>
        <w:t>//add_exp_sp_to_character - Opens the xp sp menu of the targetted player.</w:t>
        <w:br/>
        <w:t>//add_exp_sp Adds xp sp to targetted player. Ussage - //add_exp_sp xp_number sp_number</w:t>
        <w:br/>
        <w:t>//edit_character - Opens menu to edit targetted player.</w:t>
        <w:br/>
        <w:t>//current_player - Opens character list.</w:t>
        <w:br/>
        <w:t>//character_list - Opens list of online players.</w:t>
        <w:br/>
        <w:t>//show_characters - Opens list of online players.</w:t>
        <w:br/>
        <w:t>//find_character - Opens the find player menu.</w:t>
        <w:br/>
        <w:t>//save_modifications - Saves the edits done to the targetted player.</w:t>
        <w:br/>
        <w:t>//show_moves - Opens the teleport menu.</w:t>
        <w:br/>
        <w:t>//show_moves_other - Opens the teleport menu named other.</w:t>
        <w:br/>
        <w:t>//show_teleport - Opens the teleport menu.</w:t>
        <w:br/>
        <w:t>//teleport_to_character Teleports you to the named player. Ussage - //teleport_to_character kadar</w:t>
        <w:br/>
        <w:t>//teleportto Teleports you to the named player. Ussage - //teleport_to_character kadar</w:t>
        <w:br/>
        <w:t>//teleto r</w:t>
        <w:br/>
        <w:t>//teleto</w:t>
        <w:br/>
        <w:t>//move_to Teleports you to coordinates given. Ussage - //move_to 11111 22222 3333</w:t>
        <w:br/>
        <w:t>//teleport_character Teleports targetted player to coordinates given. Ussage - //move_to 11111 22222r 3333</w:t>
        <w:br/>
        <w:t>//recall Summons a named player to you. Ussage - //recall kadar</w:t>
        <w:br/>
        <w:t>//restore - Restores a broken player info.</w:t>
        <w:br/>
        <w:t>//repair - Repairs a broken player info.</w:t>
        <w:br/>
        <w:t>//changelvl Changes a targetted players access level. Ussage - //changelvl Access_level_number</w:t>
        <w:br/>
        <w:t>//ride_wyvern - Command used to summon and ride a wyvern.</w:t>
        <w:br/>
        <w:t>//unride_wyvern - Command to dismount and unsummon a wyvern.</w:t>
        <w:br/>
        <w:t>//ban Used to kick and ban a named players account. Ussage - //ban kadar</w:t>
        <w:br/>
        <w:t>//unban Used to unban a named players account. Ussage - //unban kadar</w:t>
        <w:br/>
        <w:t>//kick Used to disconnect named player. Ussage - //kick kadar</w:t>
        <w:br/>
        <w:t>//mons - Used to start the Monster Races.</w:t>
        <w:br/>
        <w:t>//edit_npc Used to edit a NPCs stats. Ussage - //edit_npc npc_id</w:t>
        <w:br/>
        <w:t>//save_npc - Saves the editted NPC info.</w:t>
        <w:br/>
        <w:t>//recall_npc - Teleports targetted NPC to you.</w:t>
        <w:br/>
        <w:t>//show_droplist Shows the named NPCs drop list. Ussage - //show_droplist npc_id</w:t>
        <w:br/>
        <w:t>//edit_drop Edits the named NPCs droplist. Ussage - //edit_drop npc_id item_id [min max sweep chance]</w:t>
        <w:br/>
        <w:t>//add_drop Adds a drop to the named NPCs droplist. Ussage - //add_drop npc_id item_id [min max sweep chance]</w:t>
        <w:br/>
        <w:t>//del_drop Deletes a drop to the named NPCs droplist. Ussage - //del_drop npc_id item_id</w:t>
        <w:br/>
        <w:t>//showShop - Shows a targetted vendors shoplist.</w:t>
        <w:br/>
        <w:t>//showShopList - Shows a targetted vendors shoplist.</w:t>
        <w:br/>
        <w:t>//addShopItem Adds an item to a vendors shop. Ussage - //addShopItem Shop_ID item_id Price</w:t>
        <w:br/>
        <w:t>//delShopItem Deletes an item from a vendors shoplist. Ussage - //delShopItem Shop_ID item_id</w:t>
        <w:br/>
        <w:t>//editShopItem Edits an item in a vendors shoplist. Ussage - //editShopItem Shop_ID item_id Price</w:t>
        <w:br/>
        <w:t>//reload_quest - Reloads quest data.</w:t>
        <w:br/>
        <w:t>//walk -</w:t>
        <w:br/>
        <w:t>//explore -</w:t>
        <w:br/>
        <w:t>//gonorth -</w:t>
        <w:br/>
        <w:t>//gosouth -</w:t>
        <w:br/>
        <w:t>//goeast -</w:t>
        <w:br/>
        <w:t>//gowest -</w:t>
        <w:br/>
        <w:t>//goup -</w:t>
        <w:br/>
        <w:t>//godown -</w:t>
        <w:br/>
        <w:t>. . .</w:t>
        <w:br/>
        <w:t>See SIEGES . For the following siege commands</w:t>
        <w:br/>
        <w:t>//setcastle -</w:t>
        <w:br/>
        <w:t>//clean_up_siege -</w:t>
        <w:br/>
        <w:t>//spawn_doors -</w:t>
        <w:br/>
        <w:t>//move_defenders -</w:t>
        <w:br/>
        <w:t>//startsiege -</w:t>
        <w:br/>
        <w:t>//endsiege -</w:t>
        <w:br/>
        <w:t>//list_siege_clans -</w:t>
        <w:br/>
        <w:t>//add_defender -</w:t>
        <w:br/>
        <w:t>//add_attacker -</w:t>
        <w:br/>
        <w:t>//clear_siege_list -</w:t>
        <w:br/>
        <w:t>//sgspawn</w:t>
        <w:br/>
        <w:t>//siege - Castle names: gludio, giran, dion, oren</w:t>
        <w:br/>
        <w:t>. . .</w:t>
        <w:br/>
        <w:t>//box_access - with box targetted, shows access list</w:t>
        <w:br/>
        <w:t>//box_access char1 char2 to add players to box Usage - //box_access kadar LadyPain</w:t>
        <w:br/>
        <w:t>//box_access no char1 removes player from box access Ussage - //box_access LadyPain no kadar</w:t>
        <w:br/>
        <w:t>//forth -</w:t>
        <w:br/>
        <w:t>//bsh -</w:t>
        <w:br/>
        <w:t>//jython -</w:t>
        <w:br/>
        <w:t>//failed -</w:t>
        <w:br/>
        <w:t>//fight_calculator -</w:t>
        <w:br/>
        <w:t>//fight_calculator_show -</w:t>
        <w:br/>
        <w:t>//fcs -</w:t>
        <w:br/>
        <w:t>//play_sounds -</w:t>
        <w:br/>
        <w:t>//nokarma - removes karma from target player</w:t>
        <w:br/>
        <w:t>//setkarma value - sets karma of target player to value</w:t>
        <w:br/>
        <w:t>//setew value sets enchantment of target player currently equipped weapon to value Usage - //setew 9999</w:t>
        <w:br/>
        <w:t>//banchat mutes a player Usage - //banchat kadar</w:t>
        <w:br/>
        <w:t>//unbanchat unmutes a player Usage - //unbanchat kadar</w:t>
        <w:br/>
        <w:t>//polymorph character npc id</w:t>
        <w:br/>
        <w:t>//polymorph item id to poly target into id</w:t>
        <w:br/>
        <w:t>//polyself Used to polymorph yourself into a mob</w:t>
        <w:br/>
        <w:t>//unpolyself Returns you to the normal state</w:t>
        <w:br/>
        <w:t>//polymorph item Polymorphs an item</w:t>
        <w:br/>
        <w:t>//invis to hide your character</w:t>
        <w:br/>
        <w:t>//invisible to hide your character</w:t>
        <w:br/>
        <w:t>Character will still show to the player who uses the command, however an "Invisible" Title indicates you are invisible.</w:t>
        <w:br/>
        <w:t>//vis to unhide your character</w:t>
        <w:br/>
        <w:t>//visible to unhide your character</w:t>
        <w:br/>
        <w:t>//earthquake Creates an earthquake</w:t>
        <w:br/>
        <w:t>//para_all - Paralyzes all players}}</w:t>
        <w:br/>
        <w:t>//unpara_all - Unparalyze all players</w:t>
        <w:br/>
        <w:t>//para - Paralyze Target</w:t>
        <w:br/>
        <w:t>//unpara - Unparalyze Target</w:t>
        <w:br/>
        <w:t>//bighead Gives target a big head</w:t>
        <w:br/>
        <w:t>//shrinkhead Returns targets head to normal size</w:t>
        <w:br/>
        <w:t>//test These //test commands are for the universe mapping feature (developmental)</w:t>
        <w:br/>
        <w:t>//test uni flush</w:t>
        <w:br/>
        <w:t>//test hash</w:t>
        <w:br/>
        <w:t>//test uni</w:t>
        <w:br/>
        <w:t>.</w:t>
        <w:br/>
        <w:t>//res</w:t>
        <w:br/>
        <w:t>//find_mammon lists the current location (if any) of the Mammon NPCs</w:t>
        <w:br/>
        <w:t>//show_mammon Forces the randomly-spawned Mammons to become visible.</w:t>
        <w:br/>
        <w:t>//hide_mammon Forces the randomly-spawned Mammons to become invisible.</w:t>
        <w:br/>
        <w:t>//list_spawns Lists all the spawns for the specified NPC ID.</w:t>
        <w:br/>
        <w:t>//admin_gmliston (To add Gm from gmlist)</w:t>
        <w:br/>
        <w:t>//admin_gmlistoff (To remove GM from gmlist)</w:t>
        <w:br/>
        <w:t>//admin_silence (To enable/disable private message mode)</w:t>
        <w:br/>
        <w:t>/block name</w:t>
        <w:br/>
        <w:t>/unblock name</w:t>
        <w:br/>
        <w:t>/blocklist</w:t>
        <w:br/>
        <w:t>/allblock</w:t>
        <w:br/>
        <w:t>/allunblock</w:t>
        <w:br/>
        <w:t>//spawn mob_name|mob_id [quantity] [respawn_time_secs] //spawn kaboo_orc</w:t>
        <w:br/>
        <w:t>//heal heals yourself</w:t>
        <w:br/>
        <w:t>//heal (with a character selected) - heals selected character</w:t>
        <w:br/>
        <w:t>//heal - heals all characters within</w:t>
        <w:br/>
        <w:t>//heal - heals character with the name . Does not have to be targeted.</w:t>
        <w:br/>
        <w:t>//give_all_skills it will give your target all the skills he can learn at his level with his class</w:t>
        <w:br/>
        <w:t>/friendlist</w:t>
        <w:br/>
        <w:t>//openall opens all doors</w:t>
        <w:br/>
        <w:t>//closeall closes all doors</w:t>
        <w:br/>
        <w:t>//unspawnall remove all npcs from world</w:t>
        <w:br/>
        <w:t>//respawnall reload npc da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24:00Z</dcterms:created>
  <dc:creator>home</dc:creator>
  <dc:description/>
  <dc:language>en-US</dc:language>
  <cp:lastModifiedBy>home</cp:lastModifiedBy>
  <dcterms:modified xsi:type="dcterms:W3CDTF">2008-08-30T21:24:00Z</dcterms:modified>
  <cp:revision>1</cp:revision>
  <dc:subject/>
  <dc:title>Gm Комманды L2J</dc:title>
</cp:coreProperties>
</file>